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омиссии  по рассмотрению заявок на участие в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Сведения о месте, дате и времени рассмотрения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ние заявок осуществлялось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 04.04.2019 года в 10 час. 30 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а </w:t>
      </w:r>
      <w:r>
        <w:rPr>
          <w:rFonts w:cs="PT Astra Serif" w:ascii="PT Astra Serif" w:hAnsi="PT Astra Serif"/>
          <w:bCs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размещение нестационарного торгового объекта утвержден постановлением Администрации города Кургана от 26.10.2015 года №7838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9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left="360" w:firstLine="34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/>
        <w:t>Рассмотрение заявок происходило по следующим лотам:</w:t>
      </w:r>
    </w:p>
    <w:tbl>
      <w:tblPr>
        <w:tblW w:w="931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816"/>
        <w:gridCol w:w="791"/>
        <w:gridCol w:w="1367"/>
        <w:gridCol w:w="2367"/>
        <w:gridCol w:w="1093"/>
        <w:gridCol w:w="1330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3AJ14"/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микрорайон, в районе здания №30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35.1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микрорайон, в районе здания №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.Мяготина, в районе здания №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ституции, в районе здания №26б (в составе остановочного комплекса «Варгашинский пер.»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2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есопарковая, в районе здания №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, оборудован-ный туале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Глинки, в районе СНТ «Водник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17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18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ул. Лес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3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мская, в районе здания №72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5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Увал, ул. Трактовая, в районе здания №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Т «Исток - Автоколонна 1855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07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  <w:sz w:val="24"/>
          <w:szCs w:val="24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  <w:sz w:val="24"/>
          <w:szCs w:val="24"/>
        </w:rPr>
        <w:t xml:space="preserve">19.02.2016г. №1031 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Arial" w:ascii="PT Astra Serif" w:hAnsi="PT Astra Serif"/>
          <w:sz w:val="24"/>
          <w:szCs w:val="24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  <w:sz w:val="24"/>
          <w:szCs w:val="24"/>
        </w:rPr>
        <w:t xml:space="preserve">». 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Сведения об участниках, подавших заявки на участие в аукционе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участие в аукционе подано 15 заявок, которые зарегистрированы в Журнале регистрации заявок на участие в аукционе (приложение №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Информация, содержащаяся в заявках на участие в аукционе, представлена в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и №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Комиссией по проведению торгов на право заключения договора </w:t>
      </w:r>
      <w:r>
        <w:rPr>
          <w:rFonts w:cs="PT Astra Serif" w:ascii="PT Astra Serif" w:hAnsi="PT Astra Serif"/>
          <w:bCs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8"/>
          <w:szCs w:val="28"/>
        </w:rPr>
        <w:t xml:space="preserve"> на основании рассмотренных заявок на участие в аукционе принято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7.1. Допустить к участию в аукционе и признать участниками аукциона следующих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Рыжова Але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Ивовлев Дмит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оровских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Трифанов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По «Ур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Рыжова Але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оровских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Трифанов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Признать аукцион несостоявшимся по следующим лот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819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ания для признания аукциона несостоявшим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Кувырзина Дарья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Трифанов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Пустовалова Еле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галаров Аляр Амираслан оглы</w:t>
            </w: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ано ни одной заявк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Уполномоченному органу заключит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договоры </w:t>
      </w:r>
      <w:r>
        <w:rPr>
          <w:rFonts w:cs="PT Astra Serif" w:ascii="PT Astra Serif" w:hAnsi="PT Astra Serif"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bCs/>
          <w:sz w:val="28"/>
          <w:szCs w:val="28"/>
        </w:rPr>
        <w:t xml:space="preserve"> в отношении лотов № 2, 5, 6, 7, 8, 10 на которые подана единственная заяв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Subtitl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48"/>
        <w:gridCol w:w="3509"/>
      </w:tblGrid>
      <w:tr>
        <w:trPr/>
        <w:tc>
          <w:tcPr>
            <w:tcW w:w="361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.Ф. Комогоров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.С. Пухова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.Ю. Водянникова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Е.Б. Максимова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.В. Самойлов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.В. Тесленко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510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токолу  рассмотрения заявок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открытом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е на право заключения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8"/>
          <w:szCs w:val="28"/>
        </w:rPr>
        <w:t>договора на размещение</w:t>
      </w:r>
    </w:p>
    <w:p>
      <w:pPr>
        <w:pStyle w:val="Normal"/>
        <w:ind w:firstLine="467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тационарного торгового объекта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 РЕГИСТРАЦИИ ЗАЯВ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договора на размещение нестационарного торгового объекта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709"/>
        <w:gridCol w:w="2268"/>
        <w:gridCol w:w="1701"/>
        <w:gridCol w:w="1701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>Время поступл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>(местное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Рыжова А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8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Ивовлев Дмит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1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1: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Боровских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9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Трифа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9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5: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увырзина Дарь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8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: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орПо «У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: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Рыжова А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8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4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Боровских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9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0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Трифа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9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5: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галаров Аляр Амираслан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:5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галаров Аляр Амираслан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:5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Пустова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:4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галаров Аляр Амираслан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5:0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Трифа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9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5: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галаров Аляр Амираслан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.03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5: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283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9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930"/>
      </w:tblGrid>
      <w:tr>
        <w:trPr>
          <w:trHeight w:val="1145" w:hRule="atLeast"/>
        </w:trPr>
        <w:tc>
          <w:tcPr>
            <w:tcW w:w="5660" w:type="dxa"/>
            <w:tcBorders/>
          </w:tcPr>
          <w:p>
            <w:pPr>
              <w:pStyle w:val="Heading"/>
              <w:snapToGrid w:val="false"/>
              <w:ind w:right="-143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BodyText2"/>
              <w:snapToGrid w:val="false"/>
              <w:ind w:firstLine="400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ротоколу  рассмотрения заявок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участие в открытом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укционе на право заключения</w:t>
            </w:r>
          </w:p>
          <w:p>
            <w:pPr>
              <w:pStyle w:val="Normal"/>
              <w:ind w:firstLine="400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говора на размещение</w:t>
            </w:r>
          </w:p>
          <w:p>
            <w:pPr>
              <w:pStyle w:val="Heading"/>
              <w:ind w:left="4003" w:right="-143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стационарного торгового объекта</w:t>
            </w:r>
          </w:p>
          <w:p>
            <w:pPr>
              <w:pStyle w:val="Heading"/>
              <w:ind w:right="-14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ЛИЧИЕ СВЕДЕНИЙ И ДОКУМЕНТОВ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усмотренных аукционной документацией о проведении открытого аукциона</w:t>
      </w:r>
    </w:p>
    <w:p>
      <w:pPr>
        <w:pStyle w:val="Normal"/>
        <w:ind w:firstLine="467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 договора на разме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8"/>
        <w:gridCol w:w="1142"/>
        <w:gridCol w:w="1142"/>
        <w:gridCol w:w="1682"/>
        <w:gridCol w:w="1532"/>
        <w:gridCol w:w="1142"/>
        <w:gridCol w:w="1295"/>
        <w:gridCol w:w="1241"/>
        <w:gridCol w:w="1218"/>
        <w:gridCol w:w="1077"/>
        <w:gridCol w:w="1142"/>
      </w:tblGrid>
      <w:tr>
        <w:trPr>
          <w:trHeight w:val="272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тен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ли нотариально заверенная коп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единого государственного реест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х лиц, индивидуальных предпринима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 (или копия), подтверждающее перечисление денежных средств в качестве обеспечения заявки на участие в аукцио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Заявление (декларацию) об отсутствии решения о ликвидации претенд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паспорта (для индивидуального предпринимате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и учредительных документов участника (для юридических лиц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Согласие на обработку персональных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Банковские реквизиты</w:t>
            </w:r>
          </w:p>
        </w:tc>
      </w:tr>
      <w:tr>
        <w:trPr>
          <w:trHeight w:val="87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eastAsia="Arial" w:cs="PT Astra Serif"/>
                <w:color w:val="00000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Рыжова Алена Юр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4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Ивовлев Дмитрий Владими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4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Боровских Сергей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Трифанов Сергей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59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увырзина Дарья Евген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2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орПо «Урал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85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Рыжова Алена Юр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3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Боровских Сергей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2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Трифанов Сергей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85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67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8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Пустовалова Елена Юр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83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Трифанов Сергей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12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П Агаларов Аляр Амираслан ог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2:00Z</dcterms:created>
  <dc:creator>sev</dc:creator>
  <dc:description/>
  <cp:keywords/>
  <dc:language>en-US</dc:language>
  <cp:lastModifiedBy>Светлана Гусева</cp:lastModifiedBy>
  <cp:lastPrinted>2019-04-04T16:03:00Z</cp:lastPrinted>
  <dcterms:modified xsi:type="dcterms:W3CDTF">2019-04-04T11:03:00Z</dcterms:modified>
  <cp:revision>10</cp:revision>
  <dc:subject/>
  <dc:title/>
</cp:coreProperties>
</file>